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 5 1/4 and a 3 1/2 inch drive system, then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SETUP procedure, you must select the 3 1/2 inch drive letter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which drive to be used for DISK A: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which drive to be used for DISK B and C (Select A if harddisk):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 A (in this example) was a 3 1/2 inch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on how to play the game will be on DISK C after the gam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extracted. To read, simply place DISK C into the current drive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TYPE INSTRUC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